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экзамену по курсу «Архитектура и экономика фирмы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студентов 2 курс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змещение и специализация производства. (Принципы размещения, принципы и формы специализации, показатели уровня и эффективности специализац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перирование, комбинирование и концентрация производства. (Понятия, экономические преимущества и недостатки, формы, показател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птимальные масштабы производства. (Понятие оптимального размера, внутренние и внешние факторы, показатели, критерии оптимального размера, понятие монополии, показатели уровня монополизации производства)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экономической эффективности. (эффект, экономическая эффективность, виды экономической эффек</w:t>
        <w:softHyphen/>
        <w:t>тивности)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и методы оценки. (Система показателей, характеризующих общую и сравнительную эффективность, направления повышения эффективности производства)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рентабельности производства. (Понятие, показатели, факторы влияющие на уровень рентабельности, направления повышения рентабельности производства)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bCs/>
          <w:spacing w:val="6"/>
          <w:sz w:val="28"/>
          <w:szCs w:val="28"/>
        </w:rPr>
        <w:t>Понятия «трудовые ресурсы», «персонал предприятия»</w:t>
      </w:r>
      <w:r>
        <w:rPr>
          <w:bCs/>
          <w:color w:val="3A3A3A"/>
          <w:spacing w:val="6"/>
          <w:sz w:val="28"/>
          <w:szCs w:val="28"/>
        </w:rPr>
        <w:t>. (</w:t>
      </w:r>
      <w:r>
        <w:rPr>
          <w:sz w:val="28"/>
          <w:szCs w:val="28"/>
        </w:rPr>
        <w:t xml:space="preserve">Труд, трудовые ресурсы, </w:t>
      </w:r>
      <w:r>
        <w:rPr>
          <w:bCs/>
          <w:color w:val="000000"/>
          <w:spacing w:val="-9"/>
          <w:sz w:val="28"/>
          <w:szCs w:val="28"/>
        </w:rPr>
        <w:t xml:space="preserve">персонал, </w:t>
      </w:r>
      <w:r>
        <w:rPr>
          <w:sz w:val="28"/>
          <w:szCs w:val="28"/>
        </w:rPr>
        <w:t>показатели, характеризующие наличие и движение персонала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z w:val="28"/>
          <w:szCs w:val="28"/>
        </w:rPr>
        <w:t>направления улучшения использования персонал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производительности труда. (Понятие, стоимостной и натуральный методы, показатели производительности труда, факторы повышения производительности труда).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>
          <w:i w:val="false"/>
          <w:sz w:val="28"/>
          <w:szCs w:val="28"/>
        </w:rPr>
        <w:t xml:space="preserve">Средства производства (имущество) предприятия (понятия и классификация средств производства). </w:t>
      </w:r>
      <w:r>
        <w:rPr>
          <w:i w:val="false"/>
          <w:sz w:val="28"/>
        </w:rPr>
        <w:t xml:space="preserve">Показатели движения и эффективности использования основных фондов, </w:t>
      </w:r>
      <w:r>
        <w:rPr>
          <w:i w:val="false"/>
          <w:sz w:val="28"/>
          <w:szCs w:val="28"/>
        </w:rPr>
        <w:t>п</w:t>
      </w:r>
      <w:r>
        <w:rPr>
          <w:bCs/>
          <w:i w:val="false"/>
          <w:sz w:val="28"/>
          <w:szCs w:val="28"/>
        </w:rPr>
        <w:t>ути</w:t>
      </w:r>
      <w:r>
        <w:rPr>
          <w:i w:val="false"/>
          <w:sz w:val="28"/>
          <w:szCs w:val="28"/>
        </w:rPr>
        <w:t xml:space="preserve"> повышения эффективности использования основных средств.</w:t>
      </w:r>
    </w:p>
    <w:p>
      <w:pPr>
        <w:pStyle w:val="Heading2"/>
        <w:numPr>
          <w:ilvl w:val="0"/>
          <w:numId w:val="2"/>
        </w:numPr>
        <w:spacing w:before="0" w:after="0"/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новные средства предприятия (понятие, структура, классификация, виды оценки основных средств). </w:t>
      </w:r>
    </w:p>
    <w:p>
      <w:pPr>
        <w:pStyle w:val="Heading2"/>
        <w:numPr>
          <w:ilvl w:val="0"/>
          <w:numId w:val="2"/>
        </w:numPr>
        <w:spacing w:before="0" w:after="0"/>
        <w:ind w:left="360" w:hanging="360"/>
        <w:rPr/>
      </w:pPr>
      <w:r>
        <w:rPr>
          <w:b w:val="false"/>
          <w:i w:val="false"/>
        </w:rPr>
        <w:t xml:space="preserve">Износ  и  амортизация  основных  фондов (экономическое содержание износа, виды износа, </w:t>
      </w:r>
      <w:r>
        <w:rPr>
          <w:b w:val="false"/>
          <w:i w:val="false"/>
          <w:szCs w:val="28"/>
        </w:rPr>
        <w:t>методы начисления амортизации, н</w:t>
      </w:r>
      <w:r>
        <w:rPr>
          <w:b w:val="false"/>
          <w:i w:val="false"/>
        </w:rPr>
        <w:t>ематериальные активы и их амортиз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я (оборотные средства, оборотные фонды, фонды обращения), классификация (по сфере оборота, по элементу оборотных средств, по охвату нормированием, по источнику формирования), этапы кругооборота и виды оборотных средст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ирование оборотных средств (понятие, факторы, определяющие потребность в оборотных средствах). Методы нормирования (аналитический, прямого счета, коэффициентный).Нормирование </w:t>
      </w:r>
      <w:r>
        <w:rPr>
          <w:color w:val="000000"/>
          <w:sz w:val="28"/>
          <w:szCs w:val="28"/>
        </w:rPr>
        <w:t>производственных запасов. (</w:t>
      </w:r>
      <w:r>
        <w:rPr>
          <w:bCs/>
          <w:color w:val="000000"/>
          <w:spacing w:val="-2"/>
          <w:sz w:val="28"/>
          <w:szCs w:val="28"/>
        </w:rPr>
        <w:t>Текущий запас, п</w:t>
      </w:r>
      <w:r>
        <w:rPr>
          <w:bCs/>
          <w:color w:val="000000"/>
          <w:sz w:val="28"/>
          <w:szCs w:val="28"/>
        </w:rPr>
        <w:t>одготовительный запас, с</w:t>
      </w:r>
      <w:r>
        <w:rPr>
          <w:bCs/>
          <w:color w:val="000000"/>
          <w:spacing w:val="-3"/>
          <w:sz w:val="28"/>
          <w:szCs w:val="28"/>
        </w:rPr>
        <w:t>траховой запа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Нормирование средств в затратах на производство. Определение общей потребности в оборотных средствах. </w:t>
      </w:r>
      <w:r>
        <w:rPr>
          <w:color w:val="000000"/>
          <w:sz w:val="28"/>
          <w:szCs w:val="28"/>
        </w:rPr>
        <w:t>Показатели использования оборотных средств. П</w:t>
      </w:r>
      <w:r>
        <w:rPr>
          <w:bCs/>
          <w:sz w:val="28"/>
          <w:szCs w:val="28"/>
        </w:rPr>
        <w:t>ути</w:t>
      </w:r>
      <w:r>
        <w:rPr>
          <w:sz w:val="28"/>
          <w:szCs w:val="28"/>
        </w:rPr>
        <w:t xml:space="preserve"> повышения эффективности использования оборотных средст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тенциал», состав производственного потенциала. Методы определения величины производственного потенциала (эквивалентный, функциональный, корреляционный, относительных показателей, стоимостной, смешанны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ого потенциала (целостность, сложность, взаимозаменяемость, взаимосвязь, гибкость, динамичность, синергетический эффект, мощность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нятия «заработная плата» и «оплата труда». Функции заработной платы, принципы оплаты труда.  Задачи и критерии системы оплаты тру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Тарифная система: понятие, элементы (тарифно-квалификационные справочники,  тарифные ставки 1-го разряда, тарифная сетка, районные коэффициенты, доплаты к тарифным ставкам). Бестарифные формы оплаты труда (бестарифная, система плавающих окладов, система выплат на комиссионной основ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временная форма оплаты труда и ее системы (простая, повременно-премиальная, окладная, контрактная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Сдельная форма оплаты труда и ее системы (простая; сдельно-премиальная; сдельно-прогрессивная; косвенно-сдельная; аккордная; аккордно-премиальная; коллективная сдельн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онятие «издержки производства», «себестоимость» (источники покрытия издержек предприятия, функции себестоимости). Виды себестоимости (по этапам формирования, характеру исчис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и их классификация. (</w:t>
      </w:r>
      <w:r>
        <w:rPr>
          <w:bCs/>
          <w:color w:val="000000"/>
          <w:spacing w:val="-5"/>
          <w:w w:val="106"/>
          <w:sz w:val="28"/>
          <w:szCs w:val="28"/>
        </w:rPr>
        <w:t>По способу отнесения затрат на себестоимость, в</w:t>
      </w:r>
      <w:r>
        <w:rPr>
          <w:bCs/>
          <w:color w:val="000000"/>
          <w:spacing w:val="-2"/>
          <w:sz w:val="28"/>
          <w:szCs w:val="28"/>
        </w:rPr>
        <w:t xml:space="preserve"> зависимости от изменения объема производства, п</w:t>
      </w:r>
      <w:r>
        <w:rPr>
          <w:color w:val="000000"/>
          <w:spacing w:val="-6"/>
          <w:sz w:val="28"/>
          <w:szCs w:val="28"/>
        </w:rPr>
        <w:t xml:space="preserve">о степени однородности, </w:t>
      </w:r>
      <w:r>
        <w:rPr>
          <w:bCs/>
          <w:color w:val="000000"/>
          <w:spacing w:val="-11"/>
          <w:sz w:val="28"/>
          <w:szCs w:val="28"/>
        </w:rPr>
        <w:t xml:space="preserve">экономическому содержанию,  </w:t>
      </w:r>
      <w:r>
        <w:rPr>
          <w:sz w:val="28"/>
        </w:rPr>
        <w:t>статьям калькуляции,  времени возникновения, по функциональной роли, по периодичности возникновения</w:t>
      </w:r>
      <w:r>
        <w:rPr>
          <w:bCs/>
          <w:color w:val="000000"/>
          <w:spacing w:val="-11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етоды калькулирования. (позаказный, нормативный, попередельный, система «Стандарт-кост», система «Директ-костинг»). Пути снижения себестоим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нятие цены и факторы ее определяющие. Методы установления цены (полных издержек, предельных издержек, точки безубыточности, удельной цены,  метод баллов,  метод регрессии, по уровню текущих цен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цены и система цен (по отраслям, по степени участия государства в ценообразовании, по характеру ценовой информации, по стадиям ценообразования, по транспортной составляющей).Формирование цены на товар (элементы цены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Расходы и доходы предприятия (по обычным видам деятельности, операционные, внереализационные, чрезвычайные). </w:t>
      </w:r>
      <w:r>
        <w:rPr>
          <w:sz w:val="28"/>
        </w:rPr>
        <w:t>Прибыль и ее роль в экономи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</w:rPr>
        <w:t>Классификация прибыли (по порядку формирования, по источникам формирования, по видам деятельности, по периодичности получения, по характеру использования и т.д.). Формирование чистой прибы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sz w:val="28"/>
        </w:rPr>
      </w:pPr>
      <w:r>
        <w:rPr>
          <w:sz w:val="28"/>
        </w:rPr>
        <w:t>Распределение прибыли предприятия (фонды, факторы влияющие на распределение чистой прибыли предприят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планирования прибыли (метод прямого счета, аналитический метод, метод совмещенного расчета, метод, основанный на эффекте производственного рычага).</w:t>
      </w:r>
      <w:r>
        <w:rPr>
          <w:sz w:val="28"/>
        </w:rPr>
        <w:t xml:space="preserve"> Факторы и пути увеличения прибы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воспроизводства (стадии воспроизводства, распределение продукции, показател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воспроизводство (способы, факторы, показател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454" w:leader="none"/>
      </w:tabs>
      <w:autoSpaceDE w:val="true"/>
      <w:spacing w:before="0" w:after="120"/>
      <w:ind w:firstLine="454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50:00Z</dcterms:created>
  <dc:creator>1</dc:creator>
  <dc:description/>
  <cp:keywords/>
  <dc:language>en-US</dc:language>
  <cp:lastModifiedBy>admin</cp:lastModifiedBy>
  <dcterms:modified xsi:type="dcterms:W3CDTF">2014-04-29T09:37:00Z</dcterms:modified>
  <cp:revision>20</cp:revision>
  <dc:subject/>
  <dc:title>ВОПРОСЫ </dc:title>
</cp:coreProperties>
</file>